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CHASEING BLUEBIRDS</w:t>
      </w:r>
    </w:p>
    <w:p>
      <w:pPr>
        <w:pStyle w:val="Normal"/>
        <w:rPr>
          <w:sz w:val="28"/>
          <w:szCs w:val="28"/>
        </w:rPr>
      </w:pPr>
      <w:r>
        <w:rPr>
          <w:sz w:val="28"/>
          <w:szCs w:val="28"/>
        </w:rPr>
        <w:t xml:space="preserve">                                              </w:t>
      </w:r>
      <w:r>
        <w:rPr>
          <w:sz w:val="28"/>
          <w:szCs w:val="28"/>
        </w:rPr>
        <w:t>By Leif L. Mark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ne day in May of 03 I checked a bluebird house in a residential area and found a disgusting result; five dead young bluebirds.  The house sparrow victors were chattering in nearby pine trees while forlorn adult bluebirds were desperately flitting about in attempts to resurrect their family.  I had previously eliminated several adult sparrows attempting to nest in this box, so after that discouragement, I decided to move this house.  Meanwhile, the people living there had expressed their excitement with bluebirds nesting in their backyard and total disappointment when I removed the box and predator resistant post.   When sparrows are this aggressive, I search for bluebird habitat that is less likely to support sparrows.</w:t>
      </w:r>
    </w:p>
    <w:p>
      <w:pPr>
        <w:pStyle w:val="Normal"/>
        <w:rPr>
          <w:sz w:val="28"/>
          <w:szCs w:val="28"/>
        </w:rPr>
      </w:pPr>
      <w:r>
        <w:rPr>
          <w:sz w:val="28"/>
          <w:szCs w:val="28"/>
        </w:rPr>
      </w:r>
    </w:p>
    <w:p>
      <w:pPr>
        <w:pStyle w:val="Normal"/>
        <w:rPr>
          <w:sz w:val="28"/>
          <w:szCs w:val="28"/>
        </w:rPr>
      </w:pPr>
      <w:r>
        <w:rPr>
          <w:sz w:val="28"/>
          <w:szCs w:val="28"/>
        </w:rPr>
        <w:t>So I placed the bluebird house and post in my pickup truck and proceeded to search for a better location.  Within a half mile driving west on Gills Coulee Road in La Crosse Co.,   I spotted a pair of bluebirds on a power line near a tidy looking farmstead.  I could tell by their uneasiness they were seeking a home, and there was not a nesting box in sight.  I drove up to the country house and confronted a lady in her flower garden who told me they had never seen bluebirds in this area.  I pointed out the pair on the power line watching her manicuring her flowers and begging for a nest box.  She was amazed, excited, and a little anxious.  I explained how I was prospecting for bluebird nesting habitat, her front yard was perfect, and they could watch bluebird from their living room.</w:t>
      </w:r>
    </w:p>
    <w:p>
      <w:pPr>
        <w:pStyle w:val="Normal"/>
        <w:rPr>
          <w:sz w:val="28"/>
          <w:szCs w:val="28"/>
        </w:rPr>
      </w:pPr>
      <w:r>
        <w:rPr>
          <w:sz w:val="28"/>
          <w:szCs w:val="28"/>
        </w:rPr>
      </w:r>
    </w:p>
    <w:p>
      <w:pPr>
        <w:pStyle w:val="Normal"/>
        <w:rPr>
          <w:sz w:val="28"/>
          <w:szCs w:val="28"/>
        </w:rPr>
      </w:pPr>
      <w:r>
        <w:rPr>
          <w:sz w:val="28"/>
          <w:szCs w:val="28"/>
        </w:rPr>
        <w:t xml:space="preserve">I drove the post and mounted the house near a small apple tree where the bluebirds would surely like to perch.  Meanwhile, as I assured her this was the most perfect location, she was mumbling about her husband getting irate if he had to mow around posts.  I reluctantly offered to move it if necessary and left quickly.  </w:t>
      </w:r>
    </w:p>
    <w:p>
      <w:pPr>
        <w:pStyle w:val="Normal"/>
        <w:rPr>
          <w:sz w:val="28"/>
          <w:szCs w:val="28"/>
        </w:rPr>
      </w:pPr>
      <w:r>
        <w:rPr>
          <w:sz w:val="28"/>
          <w:szCs w:val="28"/>
        </w:rPr>
      </w:r>
    </w:p>
    <w:p>
      <w:pPr>
        <w:pStyle w:val="Normal"/>
        <w:rPr/>
      </w:pPr>
      <w:r>
        <w:rPr>
          <w:sz w:val="28"/>
          <w:szCs w:val="28"/>
        </w:rPr>
        <w:t>Two days later the lady called excitedly to report that those bluebirds came to the house before I had disappeared down the road.  Despite their frequent visits and joyful exhibitions that afternoon, the husband refused logic and moved the house to the backyard into a pasture fence line.  Since then the bluebirds had not been seen.  I suggested the bluebirds were demonstrating their discouragement and seeking a more stationary home.  Apologetically, she asked how to get her bluebirds to return.  I suggested patience.</w:t>
      </w:r>
    </w:p>
    <w:p>
      <w:pPr>
        <w:pStyle w:val="Normal"/>
        <w:rPr>
          <w:sz w:val="28"/>
          <w:szCs w:val="28"/>
        </w:rPr>
      </w:pPr>
      <w:r>
        <w:rPr>
          <w:sz w:val="28"/>
          <w:szCs w:val="28"/>
        </w:rPr>
      </w:r>
    </w:p>
    <w:p>
      <w:pPr>
        <w:pStyle w:val="Normal"/>
        <w:rPr>
          <w:sz w:val="28"/>
          <w:szCs w:val="28"/>
        </w:rPr>
      </w:pPr>
      <w:r>
        <w:rPr>
          <w:sz w:val="28"/>
          <w:szCs w:val="28"/>
        </w:rPr>
        <w:t xml:space="preserve">Four days later I stopped there to find a bluebird nest complete and a very relieved and happy lady and her husband.  The female proceeded to lay five eggs which hatched, and together they reared the youngsters to fledging.  Their friends had informed them about offering meal worms to the adults to fortify their diet, so they did.  This peace offering apparently relieved some guilt feelings.  Hopefully, that pair of bluebirds will return in Spring expecting a stationary hom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84"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5:00Z</dcterms:created>
  <dc:creator>Leif Marking</dc:creator>
  <dc:description/>
  <dc:language>en-US</dc:language>
  <cp:lastModifiedBy>Leif Marking</cp:lastModifiedBy>
  <cp:lastPrinted>2004-01-24T21:53:00Z</cp:lastPrinted>
  <dcterms:modified xsi:type="dcterms:W3CDTF">2004-01-27T02:32:00Z</dcterms:modified>
  <cp:revision>7</cp:revision>
  <dc:subject/>
  <dc:title>                                        CHASEING BLUEBIRDS</dc:title>
</cp:coreProperties>
</file>